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yfikacja końcowa biegu „Szkoła biegnie z Respektem”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a wiekowa kl. I – III szkoły podstawowej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lasyfikacja chłopców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ip Gwiazdowsk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ub Szyk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fał Wojdyg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aniel Lem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akub Paprock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masz Radzikowsk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rystian Kalinowsk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</w:rPr>
        <w:t>Krzysztof Jakubowsk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iotr Grzęd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liwier Paprock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uba Radzikowsk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akub Mazaj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cin Wróblewsk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acper Miśkiewicz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iotr Mazaj.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lasyfikacja dziewcząt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ronika Sado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tiana Obal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ra Piotrkowicz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dyta Mazaj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inga Zdunik.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a wiekowa kl. IV – V szkoły podstawowej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lasyfikacja chłopców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ryk Jarosz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m Kalinowski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m Ostrowski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rian Sztygowski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tryk Rafalski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akub Kruczek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amil Radzikowski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kadiusz Miśkiewicz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amil Jerzak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kołaj Dąbrowski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amian Masionek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zemysław Ozimkowski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amil Kąkolewski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kołaj Wróblewski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ezary Wiciński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amil Ptaszek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bastian Bieliński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arol Luśn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iotr Sowiński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cin Demianiuk.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lasyfikacja dziewcząt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iwia Szatańska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zanna Banaszek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a Żejmo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ula Rowicka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ulia Piwowarczyk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sz w:val="24"/>
          <w:szCs w:val="24"/>
        </w:rPr>
        <w:t>Anna Nowak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ja Kiszkurno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atarzyna Zdunik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amila Sudowska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ura Korczyk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ulia Niemczak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ulia Ochenkowska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ulia Gomulska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inga Szczęsna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eksandra Malka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trycja Malka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eronika Rączkiewicz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ika Marczyk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laudia Kruk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tasza Obal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gelika Bednarczyk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na Chmielewska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talia Połog.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a wiekowa kl. VI szkoły podstawowej – I gimnazjum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lasyfikacja chłopców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ian Lem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ał Łopong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zegorz Parol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ebastian Błaszczak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Jakub Cwyl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Krzysztof Steczek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Bartosz Zbrzeźniak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ichał Floriańczyk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Jakub Augustyniak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arcin Majszczyk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Igor Zbrzeźniak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aciej Skowroński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Jakub Kowalczyk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aweł Galemba;</w:t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14. Wiktor Kamińsk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lasyfikacja dziewcząt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a Kulas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fia Gójska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ksandra Radzikowska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icja Mońka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eksandra Słodownik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eksandra Reda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talia Siekiera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mila Gałązka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zabela Malka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gnieszka Bąk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uzanna Połog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ta Zawadzak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a Gałązka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liwia Bred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a wiekowa kl. II – III gimnazjum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lasyfikacja chłopc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an Kuśmierowsk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tłomiej Głaszczk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tłomiej Jonasz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ktor Sad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kub Gorzkiewicz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rystian Sikorsk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weł Kwaśny.</w:t>
      </w:r>
    </w:p>
    <w:p>
      <w:pPr>
        <w:pStyle w:val="Normal"/>
        <w:spacing w:lineRule="auto" w:line="240" w:before="0" w:after="0"/>
        <w:ind w:lef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6" w:hanging="0"/>
        <w:rPr>
          <w:sz w:val="24"/>
          <w:szCs w:val="24"/>
        </w:rPr>
      </w:pPr>
      <w:r>
        <w:rPr>
          <w:sz w:val="24"/>
          <w:szCs w:val="24"/>
        </w:rPr>
        <w:t>Klasyfikacja dziewcząt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lga Nowak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Łucja Obal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minika Dobosiewicz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ulina Skolimowska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talia Banaszek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laudia Roś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gda Laskowiecka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gda Owsianka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ktoria Jackiewicz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eronika Kamińska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ktoria Szybilsk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2:26:00Z</dcterms:created>
  <dc:creator>agatka</dc:creator>
  <dc:description/>
  <cp:keywords/>
  <dc:language>en-US</dc:language>
  <cp:lastModifiedBy>Dariusz Baj</cp:lastModifiedBy>
  <cp:lastPrinted>2015-05-04T11:41:00Z</cp:lastPrinted>
  <dcterms:modified xsi:type="dcterms:W3CDTF">2015-05-05T22:26:00Z</dcterms:modified>
  <cp:revision>2</cp:revision>
  <dc:subject/>
  <dc:title/>
</cp:coreProperties>
</file>