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Regulamin konkursu fotograficznego </w:t>
      </w:r>
      <w:r>
        <w:rPr>
          <w:b/>
          <w:i/>
          <w:sz w:val="32"/>
          <w:szCs w:val="32"/>
        </w:rPr>
        <w:t>„Przyłapani na czytaniu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torami konkursu są nauczyciele bibliotekarz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kurs adresowany jest do uczniów szkoły podstawowej, jak i gimnazju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daniem uczestników konkursu jest sfotografowanie osoby czytającej książkę, gazetę, czasopismo w domu lub miejscu publicznym (np. ulica, park, przychodnia, autobus itp.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/>
        <w:t xml:space="preserve">Zdjęcia należy przesłać drogą elektroniczną wraz z imieniem i nazwiskiem autora pracy, klasą do której uczęszcza na adres: </w:t>
      </w:r>
      <w:hyperlink r:id="rId2">
        <w:r>
          <w:rPr>
            <w:rStyle w:val="InternetLink"/>
          </w:rPr>
          <w:t>spmak@o2.pl</w:t>
        </w:r>
      </w:hyperlink>
      <w:r>
        <w:rPr>
          <w:color w:val="FF0000"/>
        </w:rPr>
        <w:t xml:space="preserve"> </w:t>
      </w:r>
      <w:r>
        <w:rPr/>
        <w:t xml:space="preserve">(uczniowie szkoły podstawowej) oraz </w:t>
      </w:r>
      <w:hyperlink r:id="rId3">
        <w:r>
          <w:rPr>
            <w:rStyle w:val="InternetLink"/>
          </w:rPr>
          <w:t>gimhal@wp.pl</w:t>
        </w:r>
      </w:hyperlink>
      <w:r>
        <w:rPr/>
        <w:t xml:space="preserve"> (uczniowie gimnazjum) w terminie do </w:t>
      </w:r>
      <w:r>
        <w:rPr>
          <w:b/>
          <w:color w:val="FF0000"/>
        </w:rPr>
        <w:t xml:space="preserve">30 kwietnia 2014r. </w:t>
      </w:r>
      <w:r>
        <w:rPr>
          <w:b/>
        </w:rPr>
        <w:t xml:space="preserve">Dopisek: KONKURS FOTOGRAFICZNY. </w:t>
      </w:r>
      <w:r>
        <w:rPr/>
        <w:t>Nadesłana fotografia</w:t>
      </w:r>
      <w:r>
        <w:rPr>
          <w:b/>
          <w:color w:val="FF0000"/>
        </w:rPr>
        <w:t xml:space="preserve"> </w:t>
      </w:r>
      <w:r>
        <w:rPr>
          <w:color w:val="000000"/>
        </w:rPr>
        <w:t>musi być zapisa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pliku JPEG lub BMP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Każdy uczestnik może nadesłać od 1 do 3 fotografi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Komisja konkursowa powołana przez organizatorów dokona oceny prac, a zwycięzcy otrzymają nagrody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Nadesłane prace zostaną wyeksponowane na gazetce ściennej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POWODZENIA!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ak@o2.pl" TargetMode="External"/><Relationship Id="rId3" Type="http://schemas.openxmlformats.org/officeDocument/2006/relationships/hyperlink" Target="mailto:gimhal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2:00Z</dcterms:created>
  <dc:creator>Zespół Szkół w Halinowie</dc:creator>
  <dc:description/>
  <cp:keywords/>
  <dc:language>en-US</dc:language>
  <cp:lastModifiedBy>Zespół Szkół w Halinowie</cp:lastModifiedBy>
  <dcterms:modified xsi:type="dcterms:W3CDTF">2014-02-12T08:37:00Z</dcterms:modified>
  <cp:revision>12</cp:revision>
  <dc:subject/>
  <dc:title>Regulamin konkursu fotograficznego „Przyłapani n czytaniu”</dc:title>
</cp:coreProperties>
</file>