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kurs adresowany jest do uczniów klas I gimnazjum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arunkiem uczestnictwa jest zgłoszenie się uczniów do nauczycieli bibliotekarzy w terminie do </w:t>
      </w:r>
      <w:r>
        <w:rPr>
          <w:b/>
          <w:sz w:val="28"/>
          <w:szCs w:val="28"/>
        </w:rPr>
        <w:t>18 października 2013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Uczestnicy w ciągu 45 minut będą rozwiązywali test pisem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Termin konkursu: </w:t>
      </w:r>
      <w:r>
        <w:rPr>
          <w:b/>
          <w:sz w:val="28"/>
          <w:szCs w:val="28"/>
        </w:rPr>
        <w:t>23 października 2013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wycięzcą zostaje  uczeń z największą liczbą punktów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Zapraszamy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282511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3:00Z</dcterms:created>
  <dc:creator>Zespół Szkół w Halinowie</dc:creator>
  <dc:description/>
  <cp:keywords/>
  <dc:language>en-US</dc:language>
  <cp:lastModifiedBy>Zespół Szkół w Halinowie</cp:lastModifiedBy>
  <cp:lastPrinted>2013-10-07T14:25:00Z</cp:lastPrinted>
  <dcterms:modified xsi:type="dcterms:W3CDTF">2013-10-07T14:13:00Z</dcterms:modified>
  <cp:revision>3</cp:revision>
  <dc:subject/>
  <dc:title>Konkurs frazeologiczny</dc:title>
</cp:coreProperties>
</file>