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cja: „Rowerem do szkoły”26 maja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 IMPRE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</w:t>
        <w:tab/>
        <w:t>Zbiórka uczestników imprezy – boisko Gimnazjum i Liceum Bułh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Trakt Brzeski 63. 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10.20</w:t>
      </w:r>
      <w:r>
        <w:rPr>
          <w:sz w:val="24"/>
          <w:szCs w:val="24"/>
        </w:rPr>
        <w:tab/>
        <w:t>Rozpoczęcie maratonu rowerowego – przywitanie uczestników, cel, program i zasady   akcji.</w:t>
      </w:r>
      <w:bookmarkStart w:id="0" w:name="_GoBack"/>
    </w:p>
    <w:p>
      <w:pPr>
        <w:pStyle w:val="Normal"/>
        <w:ind w:left="705" w:hanging="705"/>
        <w:rPr/>
      </w:pPr>
      <w:bookmarkEnd w:id="0"/>
      <w:r>
        <w:rPr>
          <w:b/>
          <w:sz w:val="24"/>
          <w:szCs w:val="24"/>
        </w:rPr>
        <w:t>10.30</w:t>
      </w:r>
      <w:r>
        <w:rPr>
          <w:sz w:val="24"/>
          <w:szCs w:val="24"/>
        </w:rPr>
        <w:tab/>
        <w:t>Wyznaczenie lidera peletonu (zakłada żółtą koszulkę) i przejazd rowerami na HIPODROM.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ab/>
        <w:t>Wręczenie petycji Burmistrzom dzielnicy Wesoła, Sulejówka, Halinowa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ymboliczny przejazd Burmistrza na trasie utworzonej przez uczestników.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11.10 – 12.50</w:t>
      </w:r>
      <w:r>
        <w:rPr>
          <w:sz w:val="24"/>
          <w:szCs w:val="24"/>
        </w:rPr>
        <w:tab/>
        <w:t xml:space="preserve"> Konkursy i zabawy rowerowe z nagrodami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  rowerowy  tor  przeszkód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  sztafety  rowerowe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  jazda  rowerem  na  czas (bicie rekordu  prędkości)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  technika  jazdy (akrobacje  rowerowe)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  bezpieczeństwo w  ruchu  drogowym (punkt informacyjny)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>-   obsługa  techniczna  roweru (naprawy, przeglądy)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ab/>
        <w:t>Zakończenie  imprezy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Można również dołączyć do naszej akcji już na HIPODROMIE o godz. 11.00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Organizatorzy  biorą odpowiedzialność za nieletnich uczestników akcji tylko na czas jej trwania i pod warunkiem, że zostaną oni wpisani na listę uczestników, co łączy się z koniecznością  przybycia na teren boiska Szkół Bułhaka nie później niż o godz. 10.00. Po zakończeniu akcji uczestnicy wracają samodzielni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W miejscu akcji będzie zapewniona opieka medyczna i nadzór policj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6:00Z</dcterms:created>
  <dc:creator>Badyl</dc:creator>
  <dc:description/>
  <cp:keywords/>
  <dc:language>en-US</dc:language>
  <cp:lastModifiedBy>Zespół Szkół w Halinowie</cp:lastModifiedBy>
  <cp:lastPrinted>2113-01-01T00:00:00Z</cp:lastPrinted>
  <dcterms:modified xsi:type="dcterms:W3CDTF">2013-05-17T11:46:00Z</dcterms:modified>
  <cp:revision>2</cp:revision>
  <dc:subject/>
  <dc:title>Akcja: „Rowerem do szkoły”26 maja 2013</dc:title>
</cp:coreProperties>
</file>