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EUROPEJSKIEGO TYGODNIA MŁODZIEŻY – 26.05-29.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21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5.20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wydarz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„Rowerem do szkoły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podrom”-Wesoła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5.20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wydarz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ecz przyjaźn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a z polityka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– Hali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Bułhaka – Stara Miłosna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5.20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wydarz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5 – 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 –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15-1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uczennic z Uzbekist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rzenie „Kodeksu Młodego Europejczy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przedstawicielem Parlamentu Europej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y dydaktyczne, promocja gry na temat Europejskiego Roku Obywateli, prezentacja filmu dotyczącego akcji „Młodzież w działani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wydarzenia mają miejsce w Szkołach</w:t>
            </w:r>
          </w:p>
          <w:p>
            <w:pPr>
              <w:pStyle w:val="Normal"/>
              <w:rPr/>
            </w:pPr>
            <w:r>
              <w:rPr/>
              <w:t>Bułhaka w Starej Miłośni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5.20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wydarze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happeningowe i warsztaty plas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rt zespołów młodzieżowych, zakończenie Europejskiego Tygodnia Młodzież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Bułhaka - Stara Miłos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rPr/>
            </w:pPr>
            <w:r>
              <w:rPr/>
              <w:t>- Sulejów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6:00Z</dcterms:created>
  <dc:creator>ja</dc:creator>
  <dc:description/>
  <cp:keywords/>
  <dc:language>en-US</dc:language>
  <cp:lastModifiedBy>Zespół Szkół w Halinowie</cp:lastModifiedBy>
  <dcterms:modified xsi:type="dcterms:W3CDTF">2013-05-17T11:36:00Z</dcterms:modified>
  <cp:revision>2</cp:revision>
  <dc:subject/>
  <dc:title>PROGRAM EUROPEJSKIEGO TYGODNIA MŁODZIEŻY – 26</dc:title>
</cp:coreProperties>
</file>